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4800</wp:posOffset>
            </wp:positionH>
            <wp:positionV relativeFrom="paragraph">
              <wp:posOffset>-1449070</wp:posOffset>
            </wp:positionV>
            <wp:extent cx="2590800" cy="21710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217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5880735</wp:posOffset>
                </wp:positionH>
                <wp:positionV relativeFrom="paragraph">
                  <wp:posOffset>-1370965</wp:posOffset>
                </wp:positionV>
                <wp:extent cx="977900" cy="12553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0" cy="1255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40"/>
                            </w:tblGrid>
                            <w:tr>
                              <w:trPr>
                                <w:trHeight w:val="1967" w:hRule="atLeast"/>
                              </w:trPr>
                              <w:tc>
                                <w:tcPr>
                                  <w:tcW w:w="15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647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pt;height:98.85pt;mso-wrap-distance-left:7.05pt;mso-wrap-distance-right:7.05pt;mso-wrap-distance-top:0pt;mso-wrap-distance-bottom:0pt;margin-top:-107.95pt;mso-position-vertical-relative:text;margin-left:463.05pt;mso-position-horizontal-relative:text">
                <v:fill opacity="0f"/>
                <v:textbox inset="0in,0in,0in,0in">
                  <w:txbxContent>
                    <w:tbl>
                      <w:tblPr>
                        <w:tblW w:w="15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40"/>
                      </w:tblGrid>
                      <w:tr>
                        <w:trPr>
                          <w:trHeight w:val="1967" w:hRule="atLeast"/>
                        </w:trPr>
                        <w:tc>
                          <w:tcPr>
                            <w:tcW w:w="154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8647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İYARBAKIR TANITMA KÜLTÜR V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YARDIMLAŞMA VAKF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 İ T A V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üklüm Sk. 47/6 Kavaklıdere/ANKAR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l : 4262726-4271394 Fax: 426767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ail : </w:t>
      </w:r>
      <w:hyperlink r:id="rId3">
        <w:r>
          <w:rPr>
            <w:rStyle w:val="InternetLink"/>
            <w:b/>
            <w:sz w:val="22"/>
            <w:szCs w:val="22"/>
          </w:rPr>
          <w:t>ditavmerkez@hotmail.com</w:t>
        </w:r>
      </w:hyperlink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ttp//www.ditav.org.tr</w:t>
      </w:r>
    </w:p>
    <w:p>
      <w:pPr>
        <w:pStyle w:val="Normal"/>
        <w:pBdr>
          <w:bottom w:val="single" w:sz="6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ÜYE BAŞVURU FORMU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dı, Soyadı                           : …………………………………………………………………………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Doğum yeri,tarihi  </w:t>
        <w:tab/>
        <w:tab/>
        <w:t xml:space="preserve">:…………………………………………………………………………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Baba adı                 </w:t>
        <w:tab/>
        <w:tab/>
        <w:t xml:space="preserve">:…………………………………………………………………………                                </w:t>
      </w:r>
    </w:p>
    <w:p>
      <w:pPr>
        <w:pStyle w:val="Normal"/>
        <w:rPr/>
      </w:pPr>
      <w:r>
        <w:rPr>
          <w:b/>
        </w:rPr>
        <w:t xml:space="preserve">Ana adı                  </w:t>
        <w:tab/>
        <w:tab/>
        <w:t xml:space="preserve">:…………………………………………………………………………      </w:t>
      </w:r>
    </w:p>
    <w:p>
      <w:pPr>
        <w:pStyle w:val="Normal"/>
        <w:rPr>
          <w:b/>
          <w:b/>
        </w:rPr>
      </w:pPr>
      <w:r>
        <w:rPr>
          <w:b/>
        </w:rPr>
        <w:t xml:space="preserve">Medeni hali           </w:t>
        <w:tab/>
        <w:tab/>
        <w:t>: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 xml:space="preserve">İkametgah adresi  </w:t>
        <w:tab/>
        <w:tab/>
        <w:t>: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 xml:space="preserve">Ev - GSM tel          </w:t>
        <w:tab/>
        <w:tab/>
        <w:t>:………………………………………………………………………...</w:t>
      </w:r>
    </w:p>
    <w:p>
      <w:pPr>
        <w:pStyle w:val="Normal"/>
        <w:rPr>
          <w:b/>
          <w:b/>
        </w:rPr>
      </w:pPr>
      <w:r>
        <w:rPr>
          <w:b/>
        </w:rPr>
        <w:t xml:space="preserve">E-posta                   </w:t>
        <w:tab/>
        <w:tab/>
        <w:t>:…………………………………………………………………………</w:t>
      </w:r>
    </w:p>
    <w:p>
      <w:pPr>
        <w:pStyle w:val="Normal"/>
        <w:rPr/>
      </w:pPr>
      <w:r>
        <w:rPr>
          <w:b/>
        </w:rPr>
        <w:t xml:space="preserve">Eğitim durumu     </w:t>
        <w:tab/>
        <w:tab/>
        <w:t xml:space="preserve">:…………………………………………………………………………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Mesleği                   </w:t>
        <w:tab/>
        <w:tab/>
        <w:t xml:space="preserve">:…………………………………………………………………………  </w:t>
      </w:r>
    </w:p>
    <w:p>
      <w:pPr>
        <w:pStyle w:val="Normal"/>
        <w:rPr/>
      </w:pPr>
      <w:r>
        <w:rPr>
          <w:b/>
        </w:rPr>
        <w:t xml:space="preserve">T.C.Kimlik no      </w:t>
        <w:tab/>
        <w:tab/>
        <w:t xml:space="preserve">:…………………………………………………………………………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Nüfusa Kayıtlı olduğu il/ilçe:…………………………………………………………………………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Cilt ve aile sıra no </w:t>
        <w:tab/>
        <w:tab/>
        <w:t>: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 xml:space="preserve">Kan grubu             </w:t>
        <w:tab/>
        <w:tab/>
        <w:t xml:space="preserve">:…………………………………………………………………………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Diyarbakır Tanıtma Kültür ve Yardımlaşma Vakfı’nın tüzüğü, üye yönetmeliği ile merkez yönetim kurulu kararlarına uygun olarak üye olmak istiyorum.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Üyeliğe kabul edilmem durumunda bütün yükümlülüklerimi yerine getireceğimi beyan ve kabul ederi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Tarih                      :……………….                       İmza             : 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</w:t>
      </w:r>
      <w:r>
        <w:rPr>
          <w:b/>
        </w:rPr>
        <w:t xml:space="preserve">Üyelik onay tarihi:……………….                      Vakıf üye no :………………………          </w:t>
      </w:r>
      <w:r>
        <w:rPr>
          <w:b/>
          <w:sz w:val="28"/>
          <w:szCs w:val="28"/>
        </w:rPr>
        <w:t xml:space="preserve">    </w:t>
      </w:r>
    </w:p>
    <w:sectPr>
      <w:type w:val="nextPage"/>
      <w:pgSz w:w="11906" w:h="16838"/>
      <w:pgMar w:left="720" w:right="386" w:gutter="0" w:header="0" w:top="25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itavmerkez@hot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2:07:00Z</dcterms:created>
  <dc:creator>OEM</dc:creator>
  <dc:description/>
  <cp:keywords/>
  <dc:language>en-US</dc:language>
  <cp:lastModifiedBy> DİTAV</cp:lastModifiedBy>
  <cp:lastPrinted>2011-02-26T17:42:00Z</cp:lastPrinted>
  <dcterms:modified xsi:type="dcterms:W3CDTF">2011-02-26T15:50:00Z</dcterms:modified>
  <cp:revision>15</cp:revision>
  <dc:subject/>
  <dc:title/>
</cp:coreProperties>
</file>